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 Deco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:  Axiom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 Settlers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roe, CT 0646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 BBS FILENAME:  DECODE10.ZIP (or .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  IBM PC/XT, AT, PS/2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of memory and 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RT DESCRIPTION:  No more hex dumps!  Decode bytes,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s, floats, and structures into 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Decode It! is a simple, yet powerful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 language tailored for binary data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pplying simple format rules to raw binary data, Deco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orms cryptic data into readable ASCII text.  Decode I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 is rich with features, including selectab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, criteria operators, and control flow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Borland dBase II, III, IV, and Lotus 1-2-3 r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luded, for decoding your database and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Binary Data, Programmer Tool,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profit groups (including user groups and BBS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opies of this disk.  A fee of no more than $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rged to cover disk copying costs.  If th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have dates more than a year old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stributors and dealers must ha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lling copies of this disk.  When you contact 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 free copy of the latest versio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on our mailing list to receive upda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  Disk distributors may charge no more than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copies of this software.  If, as a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copies to other resellers, the end pric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distributing copies of this software, wh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or as a nonprofit organization,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n each disk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 All of the files provided on the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sold separately.  Additional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software may be combined on a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nd the shareware concept must be expl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 or catalog that includes this software a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mmediately stop selling/distribut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pon notice from the author or Axiom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Upgrad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